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ДПО ИПК ФМБ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пользователя портала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sdo.medprofedu.ru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йдите по ссылк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do.medprofedu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 находитесь на образовательном портале ИПК ФМБА, где проходит дистанционное обучени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приступить к обучению, создайте свою учетную запись (зарегистрируйтесь на сайте). В правом нижнем углу, под блоком «пароль» и «логин», имеется ссылка «Создать учетную запись», перейдите по этой ссылке. Откроется поле, которое необходимо заполнить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огин» - с помощью английской латиницы, создайте себе удобный для Вас логин, например, elena23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ароль» - с помощью английской латиницы, придумайте сложный пароль (система примет только сложный пароль), который содержит в себе строчные буквы, символ и число, например Е1l2ena</w:t>
      </w:r>
      <w:r>
        <w:rPr>
          <w:rFonts w:cs="Times New Roman" w:ascii="Times New Roman" w:hAnsi="Times New Roman"/>
          <w:sz w:val="24"/>
          <w:szCs w:val="24"/>
          <w:lang w:val="en-US"/>
        </w:rPr>
        <w:t>gh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рес электронной почты» - укажите в этом поле Ваш личный адрес электронный почты, если у Вас такового не имеется, создайте его для обучен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графа «еще раз» - повторите адрес электронной почт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мя» - укажите свое им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милия» укажите свою фамилию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» - укажите город, в котором проживаете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на» - выберите Вашу стран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 - «сохранить»  - теперь Вы видите перед собой следующую надпись - На указанный Вами адрес электронной почты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ваш электронный адрес</w:t>
      </w:r>
      <w:r>
        <w:rPr>
          <w:rFonts w:cs="Times New Roman" w:ascii="Times New Roman" w:hAnsi="Times New Roman"/>
          <w:sz w:val="24"/>
          <w:szCs w:val="24"/>
        </w:rPr>
        <w:t xml:space="preserve">) было отправлено письмо с простыми инструкциями для завершения регистрац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появятся проблемы с регистрацией, свяжитесь с администратором сай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ледующим Вашим шагом будет зайти в свой почтовый ящик, увидеть письмо от ИПК ФМБА подтверждение регистрации, прочитать это письмо, перейти по специальной ссылке в письме (подтвердить регистрацию) и Вы зарегистрированы на сай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: часто бывает, что данное письмо попадает в папку «СПАМ» в почтовом ящике, поэтому, если «во входящих письмах» нет данного письма от ИПК ФМБА, загляните в папку «спам». Если и там не окажется письма, напишите письмо, описав проблему,  ассистенту-менеджеру курса на адрес эл. почты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, когда Вы зарегистрированы на сайте, вы должны записаться на кур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 Вам необходимо зайти на сайт под своими «логином» и «паролем» (постарайтесь их не забыть, даже если их можно восстановить в процессе обучения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ы зашли на сайт, Вам необходимо записаться на курс для дистанционного тематического усовершенствования – в директории цикла </w:t>
      </w:r>
      <w:r>
        <w:rPr>
          <w:rFonts w:cs="Times New Roman" w:ascii="Times New Roman" w:hAnsi="Times New Roman"/>
          <w:i/>
          <w:sz w:val="24"/>
          <w:szCs w:val="24"/>
        </w:rPr>
        <w:t>«____название цикла</w:t>
      </w:r>
      <w:r>
        <w:rPr>
          <w:rFonts w:cs="Times New Roman" w:ascii="Times New Roman" w:hAnsi="Times New Roman"/>
          <w:sz w:val="24"/>
          <w:szCs w:val="24"/>
        </w:rPr>
        <w:t xml:space="preserve">____» -  щелкните по ссылке этого цикла, система у Вас запросит кодовое слово для записи на цикл (кодовое слово направляется слушателя на их личный электронный адрес, который они указывают в анкете). Если по каким то причинам Вы не получили кодовое слово на свой электронный почтовый ящик, просьба за 5 дней до начала обучения  связаться с ассистентом-провайдером </w:t>
      </w:r>
    </w:p>
    <w:p>
      <w:pPr>
        <w:pStyle w:val="Style15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Вы знаете кодовое слово, Вы ввели его в графу «кодовое слово» для записи на курс. Далее нажимаете «записаться» и теперь Вы автоматически записаны на </w:t>
      </w:r>
      <w:r>
        <w:rPr/>
        <w:t xml:space="preserve">курс.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дополнительных вопросов, просим обращаться на адрес электронной почты кафед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го и прият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будем рады помогать Вам и вашим коллегам с хорошим результатом пройти дистанционное усовершенствование в электронной образовательной среде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в Институте повышения квалификации ФМБА России, который поэтапно переходит на современные и эффективные, ставшие признаваемыми и в нашей стране, дистанционные технологии образования, с использованием которых в настоящее время в мире ежегодно обучается и повышает квалификацию более 170 миллионов люд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ccesshide">
    <w:name w:val="accesshide"/>
    <w:basedOn w:val="Style13"/>
    <w:qFormat/>
    <w:rPr/>
  </w:style>
  <w:style w:type="character" w:styleId="Instancename">
    <w:name w:val="instancenam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o.medprofedu.ru/" TargetMode="External"/><Relationship Id="rId3" Type="http://schemas.openxmlformats.org/officeDocument/2006/relationships/hyperlink" Target="http://sdo.medprof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09:00Z</dcterms:created>
  <dc:creator>Ректор</dc:creator>
  <dc:description/>
  <cp:keywords/>
  <dc:language>en-US</dc:language>
  <cp:lastModifiedBy>Пользователь</cp:lastModifiedBy>
  <cp:lastPrinted>2013-12-24T10:24:00Z</cp:lastPrinted>
  <dcterms:modified xsi:type="dcterms:W3CDTF">2015-12-16T11:18:00Z</dcterms:modified>
  <cp:revision>27</cp:revision>
  <dc:subject/>
  <dc:title/>
</cp:coreProperties>
</file>